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外部合作渠道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260"/>
        <w:gridCol w:w="1980"/>
        <w:gridCol w:w="2700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部合作渠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总经办</cp:lastModifiedBy>
  <cp:lastPrinted>2022-06-25T15:43:00Z</cp:lastPrinted>
  <dcterms:modified xsi:type="dcterms:W3CDTF">2022-12-09T02:3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